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晋中学院继续教育学院退学处理申请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Cs w:val="21"/>
        </w:rPr>
        <w:t>编号：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  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0"/>
        <w:gridCol w:w="945"/>
        <w:gridCol w:w="1905"/>
        <w:gridCol w:w="840"/>
        <w:gridCol w:w="2220"/>
      </w:tblGrid>
      <w:tr>
        <w:trPr>
          <w:trHeight w:val="7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不合格的课程总学分累计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及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学期满，逾期两周不办理复学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休学两年期满，经复查仍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当休学而拒不休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二级甲等及以上医院确诊，患有严重疾病或意外伤残不能继续学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请假离校，连续两周未参加学校规定的教学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校规定的最长学习年限内（含休学）未完成学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愿放弃学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班主任签字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务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该表一式两份经班主任核实签字、教学点负责人签字后，交回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上述退学处理对学生不是一种处分。</w:t>
      </w:r>
    </w:p>
    <w:sectPr>
      <w:type w:val="nextPage"/>
      <w:pgSz w:w="11906" w:h="16838"/>
      <w:pgMar w:left="1800" w:right="1800" w:gutter="0" w:header="0" w:top="11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6:00Z</dcterms:created>
  <dc:creator>微软用户</dc:creator>
  <dc:description/>
  <cp:keywords/>
  <dc:language>en-US</dc:language>
  <cp:lastModifiedBy>微软用户</cp:lastModifiedBy>
  <cp:lastPrinted>2015-10-15T16:35:00Z</cp:lastPrinted>
  <dcterms:modified xsi:type="dcterms:W3CDTF">2024-10-29T10:05:00Z</dcterms:modified>
  <cp:revision>7</cp:revision>
  <dc:subject/>
  <dc:title>湖南理工职业技术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